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371600" cy="373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343025" cy="640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054" r="-5" b="1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ustralasian Endurance Conference and Forum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EI Event Veterinarians, Officials &amp; Competitors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th, 9th &amp; 10th of June 201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spacing w:lineRule="auto" w:line="240" w:before="0" w:after="120"/>
        <w:jc w:val="center"/>
        <w:rPr/>
      </w:pPr>
      <w:r>
        <w:rPr/>
        <w:t>(One form for each participant)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34"/>
        <w:gridCol w:w="1245"/>
        <w:gridCol w:w="3446"/>
      </w:tblGrid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me: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shd w:fill="E6E6E6" w:val="clear"/>
              </w:rPr>
              <w:t>Address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: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lephone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bile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mail: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 will be attending the Australasian Endurance Forum on the following day(s)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6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HREE DAYS, INCLUSIVE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ncludes morning and afternoon tea and lunch for three days.  Also includes one ticket for the BBQ on Wednesday 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 2011 and one dinner ticket for Thursday 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380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ease circle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Y ON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Wednesday, 8th June 2011</w:t>
            </w:r>
          </w:p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cludes morning and afternoon tea and lun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165 per day 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Y TWO, Thursday, 9th June 2011</w:t>
            </w:r>
          </w:p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cludes morning and afternoon tea and lun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165 per day 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Y THREE, Friday, 10</w:t>
            </w:r>
            <w:r>
              <w:rPr>
                <w:rFonts w:cs="Georgia" w:ascii="Georgia" w:hAnsi="Georg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June 2011</w:t>
            </w:r>
          </w:p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cludes morning and afternoon tea and lun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165 per day 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XTRA BBQ TICKETS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dnesday 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60 per person 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umber of tickets requir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EXTRA DINNER TICKETS, </w:t>
            </w:r>
          </w:p>
          <w:p>
            <w:pPr>
              <w:pStyle w:val="Normal"/>
              <w:spacing w:lineRule="auto" w:line="240" w:before="12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ursday 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$90 per person      (inc. G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umber of tickets require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 AMOUNT PAYA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 $</w:t>
            </w:r>
          </w:p>
        </w:tc>
      </w:tr>
    </w:tbl>
    <w:p>
      <w:pPr>
        <w:pStyle w:val="Corsinvitebodytext"/>
        <w:rPr/>
      </w:pPr>
      <w:r>
        <w:rPr>
          <w:rFonts w:cs="Georgia" w:ascii="Georgia" w:hAnsi="Georgia"/>
          <w:b/>
          <w:sz w:val="20"/>
        </w:rPr>
        <w:t>Participants will be responsible for their own transport, accommodation and some meal costs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 xml:space="preserve">Please send the completed form and payment to: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rs. Ieva Peters, 96 Battersby Road, Anketell, Western Australia, 6167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mail: 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ieva.peters@bigpond.co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x:  (08) 9410 1014 (International: 61 8 9410 1014).  Mobile: 040 3333 692 (+61 40 3333 692).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pplications must be received by no later than the </w:t>
      </w:r>
      <w:r>
        <w:rPr>
          <w:rFonts w:cs="Georgia" w:ascii="Georgia" w:hAnsi="Georgia"/>
          <w:b/>
          <w:sz w:val="20"/>
          <w:szCs w:val="20"/>
          <w:u w:val="single"/>
        </w:rPr>
        <w:t>26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May 2011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heques and money orders to be made payable to: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 xml:space="preserve">Queensland Endurance Riders Association Inc.  (ABN:  24 129 929 883 ) 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>OR</w:t>
      </w:r>
      <w:r>
        <w:rPr>
          <w:rFonts w:cs="Georgia" w:ascii="Georgia" w:hAnsi="Georgia"/>
          <w:b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color w:val="FF0000"/>
          <w:sz w:val="20"/>
          <w:szCs w:val="20"/>
        </w:rPr>
        <w:t>Internet bank transfer:   Westpac Bank  BSB:034 640   A/C number: 197 054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1943100" cy="9810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31115</wp:posOffset>
          </wp:positionV>
          <wp:extent cx="1600200" cy="736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7400" cy="7486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4707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sinvitebodytext">
    <w:name w:val="cors invite body text"/>
    <w:basedOn w:val="Normal"/>
    <w:qFormat/>
    <w:pPr>
      <w:spacing w:lineRule="exact" w:line="246" w:before="8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eva.peters@bigpond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1:00Z</dcterms:created>
  <dc:creator>Ieva</dc:creator>
  <dc:description/>
  <dc:language>en-US</dc:language>
  <cp:lastModifiedBy>Yukifumi TANAKA</cp:lastModifiedBy>
  <dcterms:modified xsi:type="dcterms:W3CDTF">2011-02-15T01:11:00Z</dcterms:modified>
  <cp:revision>2</cp:revision>
  <dc:subject/>
  <dc:title>Australasian Endurance Forum</dc:title>
</cp:coreProperties>
</file>