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/>
        <w:object w:dxaOrig="6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85pt;height:59.55pt" filled="f" o:ole="">
            <v:imagedata r:id="rId3" o:title=""/>
          </v:shape>
          <o:OLEObject Type="Embed" ProgID="" ShapeID="ole_rId2" DrawAspect="Content" ObjectID="_229271017" r:id="rId2"/>
        </w:objec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CATION FORM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COURSE PARTICIPATION AND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PROMOTION RELATED TO THE COUR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40"/>
          <w:szCs w:val="40"/>
        </w:rPr>
        <w:t>FEI STEWARD LEVEL 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1520"/>
        <w:gridCol w:w="337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Course/Seminar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SCIPLINE  </w:t>
        <w:tab/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/>
      </w:pPr>
      <w:r>
        <w:rPr>
          <w:rFonts w:cs="Verdana" w:ascii="Verdana" w:hAnsi="Verdana"/>
          <w:sz w:val="22"/>
          <w:szCs w:val="22"/>
        </w:rPr>
        <w:t>Jumping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Dressage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FR"/>
        </w:rPr>
        <w:t>Eventing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/>
      </w:pPr>
      <w:r>
        <w:rPr>
          <w:rFonts w:cs="Verdana" w:ascii="Verdana" w:hAnsi="Verdana"/>
          <w:sz w:val="22"/>
          <w:szCs w:val="22"/>
        </w:rPr>
        <w:t>Para-Equestrian Dressage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iving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-Equestrian Driving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ulting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urance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ning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ance to maintain Status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le  (Mr/Mrs)    __________________           FEI ID #         ___________________</w:t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 xml:space="preserve">                ___________________          First Name     ___________________</w:t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 of Birth      ___________________          </w:t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            ___________________          Home Phone  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                  ___________________          Work Phone   ___________________</w:t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ry             ___________________          Mobile Phone  ___________________</w:t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NF                    ___________________           Email            ___________________</w:t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her Tongue   ___________________          Spoken Languages 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Understood Languages  ___________        </w:t>
      </w:r>
    </w:p>
    <w:p>
      <w:pPr>
        <w:pStyle w:val="Normal"/>
        <w:tabs>
          <w:tab w:val="clear" w:pos="720"/>
          <w:tab w:val="left" w:pos="71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12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nctions fulfilled (CNs/CIs/CIOs, etc...) satisfying promotion requirements.</w:t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937"/>
        <w:gridCol w:w="2266"/>
        <w:gridCol w:w="1843"/>
        <w:gridCol w:w="2964"/>
      </w:tblGrid>
      <w:tr>
        <w:trPr>
          <w:trHeight w:val="907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Year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Place</w:t>
            </w:r>
          </w:p>
        </w:tc>
        <w:tc>
          <w:tcPr>
            <w:tcW w:w="226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Event type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 xml:space="preserve">category and level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If CI, name of Chief Stewa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Remarks</w:t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The NF of _______________ hereby certifies that the information above is correct and true and wishes that the Official be promoted subject to the recommendation of the Course Director Rules requirement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"/>
        <w:rPr/>
      </w:pPr>
      <w:r>
        <w:rPr/>
        <w:t>NF official Representative’s Name   __________________________</w: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rPr/>
      </w:pPr>
      <w:r>
        <w:rPr>
          <w:rFonts w:cs="Verdana" w:ascii="Verdana" w:hAnsi="Verdana"/>
          <w:sz w:val="22"/>
          <w:szCs w:val="22"/>
        </w:rPr>
        <w:t>Date ___________________________</w:t>
        <w:tab/>
        <w:t>Stamp &amp; Signature 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 BE COMPLETED BY THE COURSE DIRECTO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D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TURNED TO FEI UPON COMPLETION OF THE COUR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YES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NO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tions criteria correct an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fficient for promotion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/>
      </w:pPr>
      <w:r>
        <w:rPr>
          <w:rFonts w:cs="Verdana" w:ascii="Verdana" w:hAnsi="Verdana"/>
          <w:sz w:val="22"/>
          <w:szCs w:val="22"/>
        </w:rPr>
        <w:t>If NO, please give reason(s) ________________________________________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mmended for Promo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/>
      </w:pPr>
      <w:r>
        <w:rPr>
          <w:rFonts w:cs="Verdana" w:ascii="Verdana" w:hAnsi="Verdana"/>
          <w:sz w:val="22"/>
          <w:szCs w:val="22"/>
        </w:rPr>
        <w:t>If NO, please give reason(s) 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rse Direc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me  _________________________</w:t>
        <w:tab/>
        <w:t>Signature  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tionality  ____________________</w:t>
        <w:tab/>
        <w:t>Date  _________________________________</w:t>
      </w:r>
    </w:p>
    <w:p>
      <w:pPr>
        <w:pStyle w:val="Foot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This form must be completed and signed by both the Official’s National Federation Representative and the Course Director prior to emailing or faxing to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hyperlink r:id="rId4">
        <w:r>
          <w:rPr>
            <w:rStyle w:val="InternetLink"/>
          </w:rPr>
          <w:t>somesh.dutt@fei.org</w:t>
        </w:r>
      </w:hyperlink>
      <w:r>
        <w:rPr/>
        <w:t xml:space="preserve">    or  fax  +41 21 310 47 60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sz w:val="22"/>
        <w:szCs w:val="22"/>
      </w:rPr>
      <w:t>Application form  – FEI Steward Level 2 – Jumping</w:t>
      <w:tab/>
    </w:r>
    <w:r>
      <w:rPr>
        <w:sz w:val="22"/>
        <w:szCs w:val="22"/>
        <w:lang w:val="fr-CH"/>
      </w:rPr>
      <w:t xml:space="preserve">   Page 2</w:t>
    </w:r>
  </w:p>
  <w:p>
    <w:pPr>
      <w:pStyle w:val="Head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mesh.dutt@fe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5:00Z</dcterms:created>
  <dc:creator>Muriel Faienza</dc:creator>
  <dc:description/>
  <cp:keywords/>
  <dc:language>en-US</dc:language>
  <cp:lastModifiedBy>JEF2807-03</cp:lastModifiedBy>
  <cp:lastPrinted>2010-05-07T14:41:00Z</cp:lastPrinted>
  <dcterms:modified xsi:type="dcterms:W3CDTF">2017-10-12T00:55:00Z</dcterms:modified>
  <cp:revision>2</cp:revision>
  <dc:subject/>
  <dc:title>APPLICATION FORM FOR PARTICIPANTS ON FEI COURSE FOR OFFICIALS PROMOTION</dc:title>
</cp:coreProperties>
</file>