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0" w:hanging="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20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26/</w:t>
      </w:r>
      <w:r>
        <w:rPr>
          <w:rFonts w:ascii="メイリオ" w:hAnsi="メイリオ" w:cs="メイリオ" w:eastAsia="メイリオ"/>
          <w:b/>
          <w:sz w:val="24"/>
          <w:szCs w:val="22"/>
        </w:rPr>
        <w:t>愛知・名古屋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加意思表明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025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年　　　月　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left="283" w:right="821" w:firstLine="28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私は、選手選考基準に同意し、第</w:t>
      </w:r>
      <w:r>
        <w:rPr>
          <w:rFonts w:eastAsia="メイリオ" w:cs="メイリオ" w:ascii="メイリオ" w:hAnsi="メイリオ"/>
          <w:sz w:val="24"/>
        </w:rPr>
        <w:t>20</w:t>
      </w:r>
      <w:r>
        <w:rPr>
          <w:rFonts w:ascii="メイリオ" w:hAnsi="メイリオ" w:cs="メイリオ" w:eastAsia="メイリオ"/>
          <w:sz w:val="24"/>
        </w:rPr>
        <w:t>回アジア競技大会（</w:t>
      </w:r>
      <w:r>
        <w:rPr>
          <w:rFonts w:eastAsia="メイリオ" w:cs="メイリオ" w:ascii="メイリオ" w:hAnsi="メイリオ"/>
          <w:sz w:val="24"/>
        </w:rPr>
        <w:t>2026/</w:t>
      </w:r>
      <w:r>
        <w:rPr>
          <w:rFonts w:ascii="メイリオ" w:hAnsi="メイリオ" w:cs="メイリオ" w:eastAsia="メイリオ"/>
          <w:sz w:val="24"/>
        </w:rPr>
        <w:t>愛知名古屋）に参加表明いたします。また、選手選考については、日本馬術連盟の決定に従います。</w:t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　　　　　　　　　　　　　　　　馬　場　馬　術</w:t>
      </w:r>
    </w:p>
    <w:p>
      <w:pPr>
        <w:pStyle w:val="Normal"/>
        <w:spacing w:lineRule="exact" w:line="400"/>
        <w:ind w:right="253" w:hanging="0"/>
        <w:rPr>
          <w:rFonts w:ascii="メイリオ" w:hAnsi="メイリオ" w:eastAsia="メイリオ" w:cs="メイリオ"/>
          <w:b/>
          <w:b/>
          <w:bCs/>
          <w:sz w:val="22"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sz w:val="22"/>
          <w:szCs w:val="21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出場予定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 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【　任　意　】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Style18"/>
        <w:spacing w:lineRule="exact" w:line="4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2"/>
          <w:u w:val="double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25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木）</w:t>
      </w:r>
      <w:r>
        <w:rPr/>
        <w:t>　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＊ロングリスト作成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2"/>
          <w:u w:val="doub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25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9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金）</w:t>
      </w:r>
      <w:r>
        <w:rPr/>
        <w:t>　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＊最終エントリー締切</w:t>
      </w:r>
      <w:r>
        <w:rPr/>
        <w:t>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851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AG 2026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1:00Z</dcterms:created>
  <dc:creator>公益社団法人　日本馬術連盟</dc:creator>
  <dc:description/>
  <cp:keywords/>
  <dc:language>en-US</dc:language>
  <cp:lastModifiedBy>嵯峨　友規</cp:lastModifiedBy>
  <cp:lastPrinted>2025-01-06T15:15:00Z</cp:lastPrinted>
  <dcterms:modified xsi:type="dcterms:W3CDTF">2025-01-22T09:49:00Z</dcterms:modified>
  <cp:revision>16</cp:revision>
  <dc:subject/>
  <dc:title>世界馬術選手権大会　・　アジア競技大会</dc:title>
</cp:coreProperties>
</file>