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公益社団法人　日本馬術連盟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寄　附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住　　所                                   　　　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氏　　名                            　　　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電話番号       　　   （　　　　　　）　 　　　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 記 の と お り 寄 附 し ま 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寄附の目的（該当項目の□に１箇所「レ」をお願いします。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オリンピック競技大会（馬術競技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 □　アジア競技大会（馬術競技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□　世界馬術選手権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障害馬術競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馬場馬術競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総合馬術競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エンデュランス競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一般寄附金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その他（該当項目の□に「レ」をお願い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①免税寄附金領収書発行　　□　必要</w:t>
      </w:r>
      <w:r>
        <w:rPr>
          <w:rFonts w:ascii="ＭＳ 明朝;MS Mincho" w:hAnsi="ＭＳ 明朝;MS Mincho" w:cs="ＭＳ 明朝;MS Mincho"/>
          <w:u w:val="single"/>
        </w:rPr>
        <w:t>（下記注意事項を確認のうえ申込み願い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□　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②連絡事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免税寄附金領収書の名義は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  <w:u w:val="single"/>
        </w:rPr>
        <w:t>当該寄附金の振込人名義以外での発行はできかねます</w:t>
      </w:r>
      <w:r>
        <w:rPr>
          <w:rFonts w:ascii="ＭＳ 明朝;MS Mincho" w:hAnsi="ＭＳ 明朝;MS Mincho" w:cs="ＭＳ 明朝;MS Mincho"/>
        </w:rPr>
        <w:t>ので、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寄附金振込の際はご注意ください。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2:00Z</dcterms:created>
  <dc:creator>soumu777</dc:creator>
  <dc:description/>
  <cp:keywords/>
  <dc:language>en-US</dc:language>
  <cp:lastModifiedBy>201703-pc105</cp:lastModifiedBy>
  <cp:lastPrinted>2015-10-19T11:51:00Z</cp:lastPrinted>
  <dcterms:modified xsi:type="dcterms:W3CDTF">2019-07-12T04:51:00Z</dcterms:modified>
  <cp:revision>4</cp:revision>
  <dc:subject/>
  <dc:title>別紙様式（第６条関係）</dc:title>
</cp:coreProperties>
</file>